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07521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1.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7</w:t>
      </w:r>
      <w:r>
        <w:rPr>
          <w:b/>
          <w:sz w:val="28"/>
          <w:szCs w:val="28"/>
        </w:rPr>
        <w:t>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Про звернення Нетішинської міської ради  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 Міністрів України та до Міністерства екології та природних ресурсів України</w:t>
      </w:r>
      <w:r>
        <w:rPr>
          <w:sz w:val="28"/>
          <w:szCs w:val="28"/>
        </w:rPr>
        <w:t xml:space="preserve"> щодо </w:t>
      </w:r>
      <w:r>
        <w:rPr>
          <w:sz w:val="28"/>
          <w:szCs w:val="28"/>
          <w:lang w:val="uk-UA"/>
        </w:rPr>
        <w:t>розроблення піщаного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у на земельній ділянці, яка використовується як громадське пасовище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та з метою виконання усного депутатського запиту депутата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Максимчука Ю.І., підтриманого рішенням тридцять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листопада 2017 року № 36/1960 «Про депутатські запити», </w:t>
      </w:r>
      <w:r>
        <w:rPr>
          <w:sz w:val="28"/>
          <w:szCs w:val="28"/>
        </w:rPr>
        <w:t>Нетішинська міська р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1. Звернутися до </w:t>
      </w:r>
      <w:r>
        <w:rPr>
          <w:sz w:val="28"/>
          <w:szCs w:val="28"/>
          <w:lang w:val="uk-UA"/>
        </w:rPr>
        <w:t>Кабінету Міністрів України та до Міністерства екології та природних ресурсів України щодо розроблення піщаного кар’єру на земельній ділянці, яка використовується як громадське пасов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ому міському голові Супрунюку О.О.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1. направлення цього звернення до </w:t>
      </w:r>
      <w:r>
        <w:rPr>
          <w:sz w:val="28"/>
          <w:szCs w:val="28"/>
          <w:lang w:val="uk-UA"/>
        </w:rPr>
        <w:t>Кабінету Міністрів України та до Міністерства екології та природних ресурсів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публікування рішення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тридцять  сьомо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21.1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рнення Нетішинської міської ради 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абінету Міністрів Україн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до Міністерства екології та природних ресурсів Україн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розроблення піщаного кар’єру на земельній ділянці, яка використовується як громадське пасовищ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ертаємось до Вас з приводу намірів публічного акціонерного товариства «Управління будівництва Хмельницької АЕС» здійснювати видобування піску на земельній ділянці площею 19,6124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…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емельна ділянка знаходиться на території Нетішинської міської ради за межами населеного пункту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значена земельна ділянка багато років використовується як громадське пасовище. Мешканці садибної забудови міста власними силами побудували міст через річку Горинь до ділянки для випасу худоб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Мешканці міста впевнені, що розроблення кар’єру призведе до пониження рівня ґрунтових вод та пересихання колодязів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хніка, яка буде перевозити пісок, руйнуватиме дорожнє покритт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відведенні зазначеної земельної ділянки та зміні її цільового призначення не було проведено громадських слухань, та не врахована думка громадськості щодо переведення земель сільськогосподарського призначення в землі промислов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симо призупинити будь-які дії, пов’язані з використанням вказаної земельної ділянки публічним акціонерним товариством «Управління будівництва Хмельницької АЕС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4:00Z</dcterms:created>
  <dc:creator>User</dc:creator>
  <dc:description/>
  <cp:keywords/>
  <dc:language>en-US</dc:language>
  <cp:lastModifiedBy>Admin</cp:lastModifiedBy>
  <cp:lastPrinted>2017-12-19T11:50:00Z</cp:lastPrinted>
  <dcterms:modified xsi:type="dcterms:W3CDTF">2017-12-19T12:22:00Z</dcterms:modified>
  <cp:revision>17</cp:revision>
  <dc:subject/>
  <dc:title/>
</cp:coreProperties>
</file>